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86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8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件代表建议“回炉”再办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18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53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仿宋"/>
                <w:color w:val="000000"/>
                <w:sz w:val="28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报纸消息</w:t>
            </w:r>
          </w:p>
        </w:tc>
      </w:tr>
      <w:tr>
        <w:trPr>
          <w:trHeight w:val="61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华文中宋;汉仪中宋简"/>
                <w:color w:val="000000"/>
                <w:sz w:val="28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谢小青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易成章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武孝军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日报社</w:t>
            </w:r>
          </w:p>
          <w:p>
            <w:pPr>
              <w:pStyle w:val="Normal"/>
              <w:spacing w:lineRule="exact" w:line="260"/>
              <w:jc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综合新闻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日报社</w:t>
            </w:r>
          </w:p>
        </w:tc>
      </w:tr>
      <w:tr>
        <w:trPr>
          <w:trHeight w:val="89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版面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  <w:sz w:val="28"/>
              </w:rPr>
              <w:t>(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</w:rPr>
              <w:t>名称和版次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日报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一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both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18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24</w:t>
            </w:r>
            <w:r>
              <w:rPr>
                <w:rFonts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</w:rPr>
              <w:t>月，衡阳市人大常委会首次把</w:t>
            </w:r>
            <w:r>
              <w:rPr>
                <w:rFonts w:cs="仿宋_GB2312"/>
                <w:color w:val="000000"/>
                <w:sz w:val="21"/>
                <w:szCs w:val="21"/>
              </w:rPr>
              <w:t>2023</w:t>
            </w:r>
            <w:r>
              <w:rPr>
                <w:rFonts w:cs="仿宋_GB2312"/>
                <w:color w:val="000000"/>
                <w:sz w:val="21"/>
                <w:szCs w:val="21"/>
              </w:rPr>
              <w:t>年办理结果为</w:t>
            </w:r>
            <w:r>
              <w:rPr>
                <w:rFonts w:cs="仿宋_GB2312"/>
                <w:color w:val="000000"/>
                <w:sz w:val="21"/>
                <w:szCs w:val="21"/>
              </w:rPr>
              <w:t>B</w:t>
            </w:r>
            <w:r>
              <w:rPr>
                <w:rFonts w:cs="仿宋_GB2312"/>
                <w:color w:val="000000"/>
                <w:sz w:val="21"/>
                <w:szCs w:val="21"/>
              </w:rPr>
              <w:t>类的</w:t>
            </w:r>
            <w:r>
              <w:rPr>
                <w:rFonts w:cs="仿宋_GB2312"/>
                <w:color w:val="000000"/>
                <w:sz w:val="21"/>
                <w:szCs w:val="21"/>
              </w:rPr>
              <w:t>208</w:t>
            </w:r>
            <w:r>
              <w:rPr>
                <w:rFonts w:cs="仿宋_GB2312"/>
                <w:color w:val="000000"/>
                <w:sz w:val="21"/>
                <w:szCs w:val="21"/>
              </w:rPr>
              <w:t>件市人大代表建议进行第二次交办。“回炉”再办，这一创新举措有重大意义，对提升政府工作效率和推动社会问题解决有着积极作用。记者在现场捕捉这一新闻线索后迅速采访、成稿。</w:t>
            </w:r>
          </w:p>
        </w:tc>
      </w:tr>
      <w:tr>
        <w:trPr>
          <w:trHeight w:val="239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作品深入浅出，生动记录了衡阳市人大常委会在代表建议办理工作中的创新实践。稿件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内容翔实</w:t>
            </w:r>
            <w:r>
              <w:rPr>
                <w:rFonts w:cs="仿宋_GB2312"/>
                <w:color w:val="000000"/>
                <w:sz w:val="21"/>
                <w:szCs w:val="21"/>
              </w:rPr>
              <w:t>，信息量大，既有政策背景的梳理，也有具体案例的说明，增强了报道的权威性和深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该作品让读者感受到人大监督的力量及以人民为中心的发展思想，同时让代表感受到尊重，让承办单位感受到压力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，深受</w:t>
            </w:r>
            <w:r>
              <w:rPr>
                <w:rFonts w:cs="仿宋_GB2312"/>
                <w:color w:val="000000"/>
                <w:sz w:val="21"/>
                <w:szCs w:val="21"/>
              </w:rPr>
              <w:t>读者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该作品在《衡阳日报》头版推出，同时在掌上衡阳客户端以融媒体形式呈现，进一步扩大了社会影响力。</w:t>
            </w:r>
          </w:p>
        </w:tc>
      </w:tr>
      <w:tr>
        <w:trPr>
          <w:trHeight w:val="2075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该作品有思想、有深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充分起到了正面舆论引导作用，得到读者一致称赞，是一篇优秀的新闻作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2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0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5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年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月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  <w:t>18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lang w:eastAsia="zh-CN"/>
              </w:rPr>
              <w:t>谢小青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15886421665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cs="仿宋_GB2312"/>
          <w:b/>
          <w:bCs/>
          <w:color w:val="000000"/>
          <w:sz w:val="28"/>
          <w:szCs w:val="28"/>
          <w:lang w:val="en-US" w:eastAsia="zh-CN"/>
        </w:rPr>
        <w:t>208</w:t>
      </w:r>
      <w:r>
        <w:rPr>
          <w:rFonts w:cs="仿宋_GB2312"/>
          <w:b/>
          <w:bCs/>
          <w:color w:val="000000"/>
          <w:sz w:val="28"/>
          <w:szCs w:val="28"/>
          <w:lang w:val="en-US" w:eastAsia="zh-CN"/>
        </w:rPr>
        <w:t>件代表建议“回炉”再办</w:t>
      </w:r>
    </w:p>
    <w:p>
      <w:pPr>
        <w:pStyle w:val="Normal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573780" cy="357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208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件代表建议“回炉”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人大常委会有此创新性举措，且要求和初次交办的代表建议同等对待，杜绝承办单位敷衍塞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衡阳日报讯  （全媒体记者   谢小青   通讯员   兴文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类建议再次办理，虽然会增加承办单位的压力，但压力可以变为动力，促进问题解决。”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，针对市人大常委会二次交办的两条代表建议，市公安局制定了工作方案，要求对应下属单位认真落实，尽快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，市公安局收到两件交办的代表建议，分别是《关于设立犬只留检场所的建议》和《关于加大科技投入力度以破解高空抛物案件司法证明难题的建议》。而这两条代表建议已经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年初被交办过一次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当天，市人大常委会召开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度代表建议交办会，市人大常委会主任刘正兴把代表建议分别交到市直单位负责人手中。与以往不同的是，这次会议不仅交办了去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下旬召开的市十六届人大三次会议市人大代表提出的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9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建议，还把去年市人大代表提出的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类建议进行第二次交办，要求相关部门再次办理。这在市人大常委会的历史上是首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，市十六届人大二次会上，市人大代表提出了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76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建议，去年全部办理完毕。其中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属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类代表建议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即所提问题正在解决或列入规划逐步解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本届以来，市人大常委会高度重视代表建议办理工作，提出“一届管总、逐年交账、持续跟踪、届内清零”的总要求，并采取了一些新举措加强和改进代表建议办理工作。对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类建议再次交办就是其中一个新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再次交办的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代表建议，涉及到市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个单位。代表建议交办最多的单位是市交通运输局，共有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记者获悉，市人大常委会对再次交办的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类代表建议，与初次交办的代表建议的要求是一样的，即一样交办、一样办理、一样督办、一样答复、一样考核。“并不能因为是再次办理而降低要求、简化程序。”分管此项工作的市人大常委会副主任封哲夫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对此，市人大代表、衡阳市军创物业有限公司董事长綦尤润十分赞赏：“此举体现了衡阳市人大常委会对人大代表的尊重，对代表建议办理工作的高度重视。”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　　“代表建议提出的问题能不能解决落实，与承办单位的重视密切相关。有些问题看似比较难解决，一旦承办单位真正重视了，其实是有办法的。面对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类代表建议，不少承办单位回复代表说，问题正在解决或列入规划逐步解决。有些情况确实如此，但也有的单位是以此敷衍代表，事后就不管不问了。市人大常委会再次交办、再次督办、再次考核，抓落实有连续性，可以倒逼承办单位再重视、再办理，有利于促进代表建议提出的问题得到解决。”綦尤润坦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2:38Z</dcterms:created>
  <dc:creator>Administrator</dc:creator>
  <dc:description/>
  <dc:language>en-US</dc:language>
  <cp:lastModifiedBy>kylin</cp:lastModifiedBy>
  <dcterms:modified xsi:type="dcterms:W3CDTF">2025-03-04T15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D101E349419DA5D08112783B840C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WUzOWE1M2ZhODkyMGQ0Zjc5ZjUxZDUzMDc2MzM2ZDIiLCJ1c2VySWQiOiI1MzYxMDY4MjYifQ==</vt:lpwstr>
  </property>
</Properties>
</file>