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86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衡阳姑娘邓丽娟 中国攀岩“第一人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18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通讯</w:t>
            </w:r>
          </w:p>
        </w:tc>
      </w:tr>
      <w:tr>
        <w:trPr>
          <w:trHeight w:val="53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仿宋"/>
                <w:color w:val="000000"/>
                <w:sz w:val="28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报纸通讯</w:t>
            </w:r>
          </w:p>
        </w:tc>
      </w:tr>
      <w:tr>
        <w:trPr>
          <w:trHeight w:val="612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lang w:val="en-US"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lang w:val="en-US" w:eastAsia="zh-CN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12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1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华文中宋;汉仪中宋简"/>
                <w:color w:val="000000"/>
                <w:sz w:val="28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谢小青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易成章  尹灿虹</w:t>
            </w:r>
          </w:p>
        </w:tc>
      </w:tr>
      <w:tr>
        <w:trPr>
          <w:trHeight w:val="7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衡阳日报社</w:t>
            </w:r>
          </w:p>
          <w:p>
            <w:pPr>
              <w:pStyle w:val="Normal"/>
              <w:spacing w:lineRule="exact" w:line="260"/>
              <w:jc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综合新闻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衡阳日报社</w:t>
            </w:r>
          </w:p>
        </w:tc>
      </w:tr>
      <w:tr>
        <w:trPr>
          <w:trHeight w:val="90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版面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12"/>
                <w:sz w:val="28"/>
              </w:rPr>
              <w:t>(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</w:rPr>
              <w:t>名称和版次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12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衡阳晚报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四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both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24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日晚，衡阳姑娘邓丽娟出征巴黎奥运会女子速度攀岩决赛。记者得知这一消息后，在《衡阳日报》视频公众号、掌上衡阳客户端发布预热稿件。比赛当天早早来到邓丽娟的老家耒阳，采访她的父母、启蒙教练，与父老乡亲一起观看比赛。决赛打响，邓丽娟夺得中国首枚奥运会攀岩项目奖牌，这一奖牌具有历史性意义。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比赛结束后，记者立即在《衡阳日报》微信公众号、视频公众号、掌上衡阳客户端刊发消息，迅速形成热点。当晚撰写通讯《衡阳姑娘邓丽娟 中国攀岩“第一人”》，刊发在第二天的《衡阳晚报》，取得了一次采集多次生成的效果。作品从邓丽娟比赛现场、成长经历等方面展开，深挖细节，是一篇生动、鲜活的人物报道，展示了中国奥运健儿勇攀高峰的风采。</w:t>
            </w:r>
          </w:p>
        </w:tc>
      </w:tr>
      <w:tr>
        <w:trPr>
          <w:trHeight w:val="182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记者持续三年跟踪报道邓丽娟的赛况，从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两夺世界杯冠军，到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参加杭州亚运会，再到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拿到巴黎奥运会入场券，每次比赛一结束记者就及时发布稿件，全网浏览量达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 xml:space="preserve">万，形成持续声势。   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《衡阳姑娘邓丽娟 中国攀岩“第一人”》一文通过报纸、移动客户端全方位传播，深受读者好评。</w:t>
            </w:r>
          </w:p>
        </w:tc>
      </w:tr>
      <w:tr>
        <w:trPr>
          <w:trHeight w:val="222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</w:rPr>
              <w:t>该作品结构严谨，语言简洁有力，图片与文字相得益彰，不仅具有极高的时效性和新闻价值，成功实现了重大热点新闻的本土化“落地”，传递了积极向上的体育精神，激励了无数读者。</w:t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20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25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年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月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lang w:val="en-US" w:eastAsia="zh-CN"/>
              </w:rPr>
              <w:t>18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lang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lang w:eastAsia="zh-CN"/>
              </w:rPr>
              <w:t>谢小青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15886421665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firstLine="1967"/>
        <w:jc w:val="both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cs="仿宋_GB2312"/>
          <w:b/>
          <w:bCs/>
          <w:color w:val="000000"/>
          <w:sz w:val="28"/>
          <w:szCs w:val="28"/>
          <w:lang w:val="en-US" w:eastAsia="zh-CN"/>
        </w:rPr>
        <w:t>衡阳姑娘邓丽娟 中国攀岩“第一人”</w:t>
      </w:r>
    </w:p>
    <w:p>
      <w:pPr>
        <w:pStyle w:val="Normal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3395980" cy="3395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衡阳姑娘邓丽娟 中国攀岩“第一人”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衡阳晚报全媒体记者   谢小青   实习生   陆驰宇   </w:t>
      </w:r>
    </w:p>
    <w:p>
      <w:pPr>
        <w:pStyle w:val="Normal"/>
        <w:ind w:firstLine="2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图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衡阳晚报全媒体记者   周围   敖文景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秒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18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北京时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日晚，衡阳姑娘邓丽娟夺得巴黎奥运会女子速度攀岩银牌，与金牌仅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0.0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秒之隔，但这是中国首枚奥运会攀岩项目奖牌，是一枚创造了历史的银牌，足够沉甸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秒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18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征服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15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米岩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东京奥运会上，攀岩项目首次加入奥运大家庭。到了巴黎奥运会，速度攀岩成为单独的小项，这对以速度见长的邓丽娟是一个好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日，巴黎奥运会女子速度攀岩资格赛中，邓丽娟发挥出色，以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秒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4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的成绩晋级下一轮，同时刷新了个人的最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1/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决赛中，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名选手捉对厮杀，一次攀爬定胜负。邓丽娟在第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组出战，同组的是印尼选手德莎克。两个人曾在杭州亚运会该项比赛决赛有过交手，邓丽娟以微弱劣势惜败。来到巴黎，两位劲敌再次狭路相逢，这次是邓丽娟以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0.00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秒的微弱优势取胜，惊险晋级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半决赛，邓丽娟战胜实力不俗的印尼选手萨尔斯比拉赫，以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秒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3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的成绩晋级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决赛中，面对预赛中两次打破世界纪录的米罗斯瓦夫，邓丽娟依然表现稳定，以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秒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1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的成绩登上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1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米岩壁，再度刷新了个人、全国及亚洲纪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历史在这一刻被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　　“领军者”一路刷新纪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作为“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0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后”，年轻的邓丽娟在征战巴黎奥运前，已经是中国女子速度攀岩项目公认的领军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1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雅加达亚运会上，初出茅庐的邓丽娟压力大到“每一轮爬完都哭”，最终与队友们在攀岩速度接力中摘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1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中国攀岩联赛揭幕战中，邓丽娟夺得人生中第一个中攀联速度赛冠军。随后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站比赛中她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次夺冠，位居联赛女子速度积分榜首位，成为当之无愧的女子攀岩“速度之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2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月，中国攀岩联赛（西藏林芝）女子速度攀岩预赛中，邓丽娟创造了中国女子速度攀岩的最好成绩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秒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08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。一周之后，她又交出了超世界纪录的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秒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74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进入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2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，邓丽娟继续提升成绩，以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秒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6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再超世界纪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简直是邓丽娟的“表演之年”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9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天内，她先后拿下攀岩世界杯瑞士维拉尔站、攀岩世界杯法国霞慕尼站女子速度攀岩冠军。此后，她又获得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国际攀联世界女子速度攀岩金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时间来到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2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，杭州亚运会上，邓丽娟获得女子速度攀岩银牌。不过，在当年底的国际攀联亚洲区奥运资格赛上，她以冠军身份率先为中国队拿到了一张女子速度攀岩的奥运入场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　　“她有一股不服输的狠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邓丽娟并非从小就会“飞檐走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最初的攀爬，是在她的家乡耒阳市大和圩乡的一个小山村。邓丽娟妈妈蒋冬菊透露，邓丽娟从小是男孩子性格，经常跟着小伙伴们一起上山爬树、摘野果，下河游泳、抓鱼，玩得不亦乐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或许是从小的山村生活，历练了她的运动天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1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，在学校体育老师的推荐下，邓丽娟来到耒阳市体育运动学校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1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，她以初三学生的身份参加衡阳市第十届运动会，在青少年组别中获得跳高第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名，跳远第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邓丽娟有着过人的运动天赋，但在田径上的优势并不是特别突出。启蒙教练朱利娟便建议跨项训练，将她推荐给湖南省体育运动学校攀岩教练任文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  <w:t>201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，国家攀岩队教练张宁从比赛转播中发现了邓丽娟，并把她招进国家队，专门训练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经过一段时间训练，邓丽娟的速度与力量“双量齐增”，成绩犹如攀岩，一路攀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但其中艰辛，鲜为人知。蒋冬菊眼噙着泪花说，她身上有一股子不服输的狠劲。“她的手经常被磨烂，布满硬邦邦的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当天的决赛，家乡耒阳市数千名市民在体育馆收看直播，集体见证历史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　　如今，梦想实现，邓丽娟创造了历史。她告别家乡的小山，攀上从未到达过的“高峰”！她的目光，开始瞄上新的“高度”。</w:t>
      </w:r>
    </w:p>
    <w:p>
      <w:pPr>
        <w:pStyle w:val="Normal"/>
        <w:jc w:val="both"/>
        <w:rPr>
          <w:rFonts w:ascii="宋体;方正书宋_GBK" w:hAnsi="宋体;方正书宋_GBK" w:eastAsia="仿宋_GB2312" w:cs="宋体;方正书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" w:hAnsi="仿宋_GB2312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03:40Z</dcterms:created>
  <dc:creator>Administrator</dc:creator>
  <dc:description/>
  <dc:language>en-US</dc:language>
  <cp:lastModifiedBy>kylin</cp:lastModifiedBy>
  <dcterms:modified xsi:type="dcterms:W3CDTF">2025-03-04T15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5F90B29AE4ABF9709F128424BA44E_1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OWUzOWE1M2ZhODkyMGQ0Zjc5ZjUxZDUzMDc2MzM2ZDIiLCJ1c2VySWQiOiI1MzYxMDY4MjYifQ==</vt:lpwstr>
  </property>
</Properties>
</file>