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567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sz w:val="28"/>
              </w:rPr>
            </w:pPr>
            <w:bookmarkStart w:id="0" w:name="OLE_LINK1"/>
            <w:r>
              <w:rPr>
                <w:rFonts w:cs="仿宋_GB2312"/>
                <w:sz w:val="21"/>
                <w:szCs w:val="21"/>
              </w:rPr>
              <w:t>亲兄弟“打”上法庭，少羊又赔钱</w:t>
            </w:r>
            <w:bookmarkEnd w:id="0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新闻专题</w:t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color w:val="000000"/>
                <w:sz w:val="2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1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 w:val="28"/>
              </w:rPr>
            </w:pPr>
            <w:r>
              <w:rPr>
                <w:rFonts w:cs="仿宋_GB2312"/>
                <w:sz w:val="21"/>
                <w:szCs w:val="21"/>
              </w:rPr>
              <w:t>新媒体新闻专题</w:t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cs="仿宋_GB2312"/>
                <w:sz w:val="21"/>
                <w:szCs w:val="21"/>
              </w:rPr>
              <w:t>中文</w:t>
            </w:r>
          </w:p>
        </w:tc>
      </w:tr>
      <w:tr>
        <w:trPr>
          <w:trHeight w:val="7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pacing w:val="-12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集体（蒋玉成、陈晓舞、</w:t>
            </w:r>
          </w:p>
          <w:p>
            <w:pPr>
              <w:pStyle w:val="Normal"/>
              <w:spacing w:lineRule="exact" w:line="260"/>
              <w:jc w:val="left"/>
              <w:rPr>
                <w:rFonts w:cs="华文中宋"/>
                <w:sz w:val="28"/>
              </w:rPr>
            </w:pPr>
            <w:r>
              <w:rPr>
                <w:rFonts w:cs="仿宋_GB2312"/>
                <w:sz w:val="21"/>
                <w:szCs w:val="21"/>
              </w:rPr>
              <w:t>甘娟娟、邓三喜、郭 聪、林雪尼、吴  平、袁振华、罗  沛、张  波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5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凌星、罗媛、田云</w:t>
            </w:r>
          </w:p>
        </w:tc>
      </w:tr>
      <w:tr>
        <w:trPr>
          <w:trHeight w:val="7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衡阳市广播电视台</w:t>
            </w:r>
          </w:p>
          <w:p>
            <w:pPr>
              <w:pStyle w:val="Normal"/>
              <w:spacing w:lineRule="exact" w:line="260"/>
              <w:rPr>
                <w:rFonts w:cs="仿宋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文旅法治频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衡阳市广播电视台</w:t>
            </w:r>
          </w:p>
        </w:tc>
      </w:tr>
      <w:tr>
        <w:trPr>
          <w:trHeight w:val="111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《庭审内外》</w:t>
            </w:r>
            <w:r>
              <w:rPr>
                <w:rFonts w:cs="仿宋_GB2312"/>
                <w:sz w:val="21"/>
                <w:szCs w:val="21"/>
              </w:rPr>
              <w:t>第四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>4</w:t>
            </w:r>
            <w:r>
              <w:rPr>
                <w:rFonts w:cs="仿宋_GB2312"/>
                <w:sz w:val="21"/>
                <w:szCs w:val="21"/>
              </w:rPr>
              <w:t>日</w:t>
            </w:r>
            <w:r>
              <w:rPr>
                <w:rFonts w:cs="仿宋_GB2312"/>
                <w:sz w:val="21"/>
                <w:szCs w:val="21"/>
              </w:rPr>
              <w:t>16</w:t>
            </w:r>
            <w:r>
              <w:rPr>
                <w:rFonts w:cs="仿宋_GB2312"/>
                <w:sz w:val="21"/>
                <w:szCs w:val="21"/>
              </w:rPr>
              <w:t>时</w:t>
            </w:r>
            <w:r>
              <w:rPr>
                <w:rFonts w:cs="仿宋_GB2312"/>
                <w:sz w:val="21"/>
                <w:szCs w:val="21"/>
              </w:rPr>
              <w:t>00</w:t>
            </w:r>
            <w:r>
              <w:rPr>
                <w:rFonts w:cs="仿宋_GB2312"/>
                <w:sz w:val="21"/>
                <w:szCs w:val="21"/>
              </w:rPr>
              <w:t>分</w:t>
            </w:r>
          </w:p>
        </w:tc>
      </w:tr>
      <w:tr>
        <w:trPr>
          <w:trHeight w:val="57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https://weixin.qq.com/sph/AGWBWwh9W</w:t>
            </w:r>
          </w:p>
        </w:tc>
      </w:tr>
      <w:tr>
        <w:trPr>
          <w:trHeight w:val="632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俗话说“兄弟如手足”，本期节目记录的这起案件恰恰相反，两亲兄弟在田间因口角发生肢体冲突，弟弟把哥哥打成轻伤后，哥哥抡着柴刀到弟弟家的羊圈砍死二十余只羊，产生了较大的经济损失。两家人都认为是对方的过错，一直在斗气，承办法官和公安、检察、镇政府、村委会多次上门调解。栏目组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开始对调解、庭审等环节进行全程记录。由于双方对赔偿金额有争议，承办法官建议组织“背靠背”调解。第一次庭审因被告人当场晕倒，改期进行了第二次庭审录制，形成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多字的现场实录，编辑过程中适时引用案发时的监控画面，进一步增强现场感。</w:t>
            </w:r>
          </w:p>
          <w:p>
            <w:pPr>
              <w:pStyle w:val="2"/>
              <w:spacing w:before="0" w:after="1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诉人在庭审时引用六尺巷的故事，即“千里修书只为墙，让人三尺又何妨？”习近平总书记在考察六尺巷时强调，要弘扬好中华民族传统美德，相互礼让、以和为贵。现在，“六尺巷”经验被广泛应用于司法调解之中，“听、辨、劝、借、让、和”六步调解法在基层社会治理中能有效引导矛盾双方互相礼让，在化解矛盾、凝聚共识中经受了实践检验，得到了群众认可。</w:t>
            </w:r>
          </w:p>
        </w:tc>
      </w:tr>
      <w:tr>
        <w:trPr>
          <w:trHeight w:val="197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节目在电视、新媒体矩阵播出后，得到《湖南法治报》、湖南长安网、红网时刻的大力推荐，覆盖面广。网友们在评论区纷纷感慨：“祸从口出、恶语伤人！”“一世人两兄弟、让他三尺又何妨？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pacing w:before="0" w:after="120"/>
              <w:ind w:left="0" w:right="0" w:firstLine="600"/>
              <w:rPr/>
            </w:pPr>
            <w:r>
              <w:rPr/>
            </w:r>
          </w:p>
        </w:tc>
      </w:tr>
      <w:tr>
        <w:trPr>
          <w:trHeight w:val="775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该作品以小见大，立意深远，力求剖析真实案例，透视法理人情，起到以案说法的宣传警示作用。同时，全程记录，现场感强，尤其是重点记录法官深入案件发生地进行实地走访和现场调解，最大程度还原争议事实的客观真相，深切体察案件涉及人群的真实处境，实现节目的故事化叙述、细节化呈现，将法官在司法审理中的公平、公开、公正植入其中，影响广泛</w:t>
            </w:r>
            <w:r>
              <w:rPr>
                <w:rFonts w:cs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2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ind w:left="0" w:right="0" w:firstLine="6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</w:rPr>
              <w:t xml:space="preserve">签名：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5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年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6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联系人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郭 聪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1567473790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2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1115060" cy="11468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18" t="28593" r="24658" b="2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cs="仿宋_GB2312"/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《庭审内外》第四期</w:t>
      </w:r>
    </w:p>
    <w:p>
      <w:pPr>
        <w:pStyle w:val="2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亲兄弟“打”上法庭，少羊又赔钱</w:t>
      </w:r>
    </w:p>
    <w:p>
      <w:pPr>
        <w:pStyle w:val="Normal"/>
        <w:rPr/>
      </w:pPr>
      <w:r>
        <w:rPr/>
        <w:drawing>
          <wp:inline distT="0" distB="0" distL="0" distR="0">
            <wp:extent cx="3598545" cy="7654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庭审内外》第四期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en"/>
        </w:rPr>
        <w:t>亲兄弟“打”上法庭，少羊又赔钱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片头】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预告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现场】羊贩售卖羊的视频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兄弟吵架，羊全部被刀砍伤了！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监控视频】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 监控视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将手中的刀丢向沈某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【同期声】沈某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弟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只隔这么远，从这边劈过来的，我就偏了一下脑袋，我就走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现场】大家劝说沈某甲妻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儿子：他如果当我父亲是亲兄弟，会摁着他在地上打快一分钟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现场】哥哥沈某甲来到调解现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：我要坐牢就坐牢，反正我是残废人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出标题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ascii="仿宋" w:hAnsi="仿宋" w:cs="仿宋" w:eastAsia="仿宋"/>
          <w:b/>
          <w:bCs/>
          <w:sz w:val="32"/>
          <w:szCs w:val="32"/>
          <w:lang w:val="en"/>
        </w:rPr>
        <w:t>亲兄弟“打”上法庭，少羊又赔钱</w:t>
      </w:r>
    </w:p>
    <w:p>
      <w:pPr>
        <w:pStyle w:val="2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eastAsia="仿宋" w:cs="仿宋" w:ascii="仿宋" w:hAnsi="仿宋"/>
          <w:b/>
          <w:bCs/>
          <w:sz w:val="32"/>
          <w:szCs w:val="32"/>
          <w:lang w:val="en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法官介绍案例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【</w:t>
      </w:r>
      <w:r>
        <w:rPr>
          <w:rFonts w:ascii="仿宋" w:hAnsi="仿宋" w:cs="仿宋" w:eastAsia="仿宋"/>
          <w:sz w:val="32"/>
          <w:szCs w:val="32"/>
        </w:rPr>
        <w:t>照片文字</w:t>
      </w:r>
      <w:r>
        <w:rPr>
          <w:rFonts w:ascii="仿宋" w:hAnsi="仿宋" w:cs="仿宋" w:eastAsia="仿宋"/>
          <w:sz w:val="32"/>
          <w:szCs w:val="32"/>
          <w:lang w:val="en"/>
        </w:rPr>
        <w:t>】旷曲宇</w:t>
      </w:r>
      <w:r>
        <w:rPr>
          <w:rFonts w:ascii="仿宋" w:hAnsi="仿宋" w:cs="仿宋" w:eastAsia="仿宋"/>
          <w:sz w:val="32"/>
          <w:szCs w:val="32"/>
        </w:rPr>
        <w:t xml:space="preserve"> 衡山县人民法院刑事审判庭庭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誉称号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国优秀法官、</w:t>
      </w:r>
      <w:r>
        <w:rPr>
          <w:rFonts w:eastAsia="仿宋" w:cs="仿宋" w:ascii="仿宋" w:hAnsi="仿宋"/>
          <w:sz w:val="32"/>
          <w:szCs w:val="32"/>
        </w:rPr>
        <w:t>2013—2017</w:t>
      </w:r>
      <w:r>
        <w:rPr>
          <w:rFonts w:ascii="仿宋" w:hAnsi="仿宋" w:cs="仿宋" w:eastAsia="仿宋"/>
          <w:sz w:val="32"/>
          <w:szCs w:val="32"/>
        </w:rPr>
        <w:t>年全省法院先进个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生格言：法律并非无情之物，法律维护公正的同时，也应兼顾情理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同期声】</w:t>
      </w:r>
      <w:r>
        <w:rPr>
          <w:rFonts w:ascii="仿宋" w:hAnsi="仿宋" w:cs="仿宋" w:eastAsia="仿宋"/>
          <w:sz w:val="32"/>
          <w:szCs w:val="32"/>
          <w:lang w:val="en"/>
        </w:rPr>
        <w:t>旷曲宇</w:t>
      </w:r>
      <w:r>
        <w:rPr>
          <w:rFonts w:ascii="仿宋" w:hAnsi="仿宋" w:cs="仿宋" w:eastAsia="仿宋"/>
          <w:sz w:val="32"/>
          <w:szCs w:val="32"/>
        </w:rPr>
        <w:t xml:space="preserve"> 衡山县人民法院刑事审判庭庭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叫旷曲宇，在衡山县人民法院工作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了，大部分时间在基层法庭，接触比较多的是邻里纠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俗话说“兄弟如手足”，我们审理的这起案件中俩兄弟恰恰相反，两人在田间因口角发生肢体冲突，弟弟把哥哥打成轻伤后，哥哥抡着柴刀到弟弟家的羊圈砍死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只羊，产生了较大的经济损失。事情发生后很长一段时间后，两家人都认为是对方的过错，一直在斗气，我们于是和公安、检察、镇政府、村委会上门去了几次，也希望能通过调解让两兄弟尽早化解矛盾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案情介绍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哥哥：沈某甲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弟弟：沈某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【同期声】沈某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弟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栽了油菜，去施肥，我就说你（哥哥）砍了我的树了，还要把我的烧死是吧，你这不是做贼啊，是不是</w:t>
      </w:r>
      <w:r>
        <w:rPr>
          <w:rFonts w:ascii="仿宋" w:hAnsi="仿宋" w:cs="仿宋" w:eastAsia="仿宋"/>
          <w:sz w:val="32"/>
          <w:szCs w:val="32"/>
          <w:lang w:val="en"/>
        </w:rPr>
        <w:t>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现场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妻子</w:t>
      </w:r>
      <w:r>
        <w:rPr>
          <w:rFonts w:ascii="仿宋" w:hAnsi="仿宋" w:cs="仿宋" w:eastAsia="仿宋"/>
          <w:sz w:val="32"/>
          <w:szCs w:val="32"/>
          <w:lang w:val="en"/>
        </w:rPr>
        <w:t>汤某</w:t>
      </w:r>
      <w:r>
        <w:rPr>
          <w:rFonts w:ascii="仿宋" w:hAnsi="仿宋" w:cs="仿宋" w:eastAsia="仿宋"/>
          <w:sz w:val="32"/>
          <w:szCs w:val="32"/>
        </w:rPr>
        <w:t>：他在下面骂我老公，又说，你两个儿子，你家两个光棍，你还装得有什么味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【同期声】沈某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弟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个人就争吵起来了，我就挑担桶从这里过去，他就拿把锄头来打我，打了我的脚，两个人就抢锄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【现场】沈某甲妻子 </w:t>
      </w:r>
      <w:r>
        <w:rPr>
          <w:rFonts w:ascii="仿宋" w:hAnsi="仿宋" w:cs="仿宋" w:eastAsia="仿宋"/>
          <w:sz w:val="32"/>
          <w:szCs w:val="32"/>
          <w:lang w:val="en"/>
        </w:rPr>
        <w:t>汤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好像我老公回了他一下手，后面他（</w:t>
      </w:r>
      <w:r>
        <w:rPr>
          <w:rFonts w:ascii="仿宋" w:hAnsi="仿宋" w:cs="仿宋" w:eastAsia="仿宋"/>
          <w:sz w:val="32"/>
          <w:szCs w:val="32"/>
          <w:lang w:val="en"/>
        </w:rPr>
        <w:t>沈某乙</w:t>
      </w:r>
      <w:r>
        <w:rPr>
          <w:rFonts w:ascii="仿宋" w:hAnsi="仿宋" w:cs="仿宋" w:eastAsia="仿宋"/>
          <w:sz w:val="32"/>
          <w:szCs w:val="32"/>
        </w:rPr>
        <w:t>）就按着他（沈某甲）在地上打，是锄头打的，不然怎么会是颅内出血啊，我老公打输了，这是说神志不清了，总是认为自己输了，就来砍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【同期声】沈某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弟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他拿刀、弯刀劈的，大羊这么大的腿，他就是一刀砍断了，砍了三条（羊腿），留一条（腿）在羊身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【同期声】赵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沈某乙妻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那楼梯的血啊，惨不忍睹的样子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【同期声】沈某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弟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损失起码是十来万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【同期声</w:t>
      </w:r>
      <w:r>
        <w:rPr>
          <w:rFonts w:eastAsia="仿宋" w:cs="仿宋" w:ascii="仿宋" w:hAnsi="仿宋"/>
          <w:sz w:val="32"/>
          <w:szCs w:val="32"/>
          <w:lang w:val="en"/>
        </w:rPr>
        <w:t>+</w:t>
      </w:r>
      <w:r>
        <w:rPr>
          <w:rFonts w:ascii="仿宋" w:hAnsi="仿宋" w:cs="仿宋" w:eastAsia="仿宋"/>
          <w:sz w:val="32"/>
          <w:szCs w:val="32"/>
        </w:rPr>
        <w:t>监控画面</w:t>
      </w:r>
      <w:r>
        <w:rPr>
          <w:rFonts w:ascii="仿宋" w:hAnsi="仿宋" w:cs="仿宋" w:eastAsia="仿宋"/>
          <w:sz w:val="32"/>
          <w:szCs w:val="32"/>
          <w:lang w:val="en"/>
        </w:rPr>
        <w:t>】沈某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弟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刀从）这边劈过来的，我就偏了一下脑袋，（刀）只隔（我）这么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【现场】沈某甲妻子 </w:t>
      </w:r>
      <w:r>
        <w:rPr>
          <w:rFonts w:ascii="仿宋" w:hAnsi="仿宋" w:cs="仿宋" w:eastAsia="仿宋"/>
          <w:sz w:val="32"/>
          <w:szCs w:val="32"/>
          <w:lang w:val="en"/>
        </w:rPr>
        <w:t>汤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他反正两兄弟根本碰不得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同期声】旷曲宇 衡山县人民法院刑事审判庭庭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案涉及的两起案件是典型的“民转刑”案件，轻伤害和故意毁财虽然是发生在人民群众身边的“小案”，但因本案中当事人双方各执一词，针锋相对，且双方又是亲兄弟关系，本案对两亲兄弟来说就不是小事情，处理不当就容易埋下隐患或者进一步激化矛盾，引发更大的恶性事件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调解现场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ascii="仿宋" w:hAnsi="仿宋" w:cs="仿宋" w:eastAsia="仿宋"/>
          <w:sz w:val="32"/>
          <w:szCs w:val="32"/>
        </w:rPr>
        <w:t>字幕</w:t>
      </w:r>
      <w:r>
        <w:rPr>
          <w:rFonts w:ascii="仿宋" w:hAnsi="仿宋" w:cs="仿宋" w:eastAsia="仿宋"/>
          <w:b/>
          <w:bCs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衡山县开云镇跃进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现场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弟弟把哥哥先打伤了，这是人身受的损害，肯定一个人受伤，他人的精神、身体都受到了损害，弟弟这边，你的经济损失也是低于哥哥的一些经济损失，我希望你们首先要有一个正确的认识态度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现场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李朝雄</w:t>
      </w:r>
      <w:r>
        <w:rPr>
          <w:rFonts w:ascii="仿宋" w:hAnsi="仿宋" w:cs="仿宋" w:eastAsia="仿宋"/>
          <w:sz w:val="32"/>
          <w:szCs w:val="32"/>
        </w:rPr>
        <w:t>（李朝雄 衡山县开云镇跃进村村委会副主任）：我们建议，就是你沈某乙去补偿沈某甲三万块钱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妻子汤某：三万块钱绝对少了！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儿子：律师已经帮我算好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字幕】第一轮调解：双方对赔偿金额有争议，法官建议组织背靠背调解。分屏（字幕：多方介入调解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左屏 劝说沈某甲妻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右屏 劝说沈某乙一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【现场】（字幕：继续劝说沈某甲儿子）</w:t>
            </w:r>
          </w:p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某甲儿子：他如果真的当我父亲是亲兄弟，会摁着他在地上打快一分钟？</w:t>
            </w:r>
          </w:p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屋外劝说画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【现场】（字幕：法官劝说沈某乙一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【现场】</w:t>
            </w:r>
          </w:p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某乙：我的羊，按两方算起来，我不要补这么多钱！</w:t>
            </w:r>
          </w:p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官旷曲宇：他（沈某甲）这边的损失大一些，是补差价的问题，砍死他的羊，他的羊是种羊，他认为这个价格评估低了。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厅劝说画面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现场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李朝雄</w:t>
      </w:r>
      <w:r>
        <w:rPr>
          <w:rFonts w:ascii="仿宋" w:hAnsi="仿宋" w:cs="仿宋" w:eastAsia="仿宋"/>
          <w:sz w:val="32"/>
          <w:szCs w:val="32"/>
        </w:rPr>
        <w:t>（李朝雄 衡山县开云镇跃进村村委会副主任）：三万五千块钱可以不？可以，就跟对方去讲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乙女儿：你这三万五千块钱还赚不回啊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乙：不是这样的，那我是出钱买杀我的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乙女儿：不管那个事，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乙妻子：出钱是个福，你再也别碰他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特效字幕：第二轮调解：沈某乙一家同意赔偿哥哥三万五千块钱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画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 xml:space="preserve">字幕】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多小时，沈某乙、沈某甲妻儿均同意调解方案，沈某乙签署《刑事附带民事调解协议》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转场】时间转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字幕】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，沈某甲突然来到调解现场。</w:t>
      </w:r>
    </w:p>
    <w:p>
      <w:pPr>
        <w:pStyle w:val="2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现场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代理律师：这是法院旷庭长，办理你这个案子的法官。（沈某甲摆手示意耳朵听不到）法官旷曲宇：他耳朵听不到。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【现场】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老沈，你耳朵听不见，我凑近你听见不？（沈某甲点头）这个事情已经（发生），你千不该万不该，就是不该后面去砍他的羊，假如当时你受了伤马上报警，这个事你就不得吃这么大的亏，现在因为你们两个人都是刑事案子，你砍死他的羊了，这是故意毁财，所以你就必须要在赔偿这一块你要让一步，这个事情别搞成两败俱伤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：我几个月没得（收废品）收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你砍死他的羊了啊，也要赔钱啊，他自己的脚也受了伤，也治了近一万块钱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：我如今脚是瘸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他赔你三万五千块钱（沈某甲摆手不同意）沈某甲：那我不得肯，我要坐牢就坐牢，反正我是残废人了，我不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妻子：你签了字算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：我不签，要坐牢就坐牢，他总说我坐三年他坐一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代理律师：他觉得气不过，被打了，这口气咽不下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画面加速】法官旷曲宇继续劝说沈某甲。</w:t>
      </w:r>
    </w:p>
    <w:p>
      <w:pPr>
        <w:pStyle w:val="2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字幕】第三轮调解：由于沈某甲当场无法接受赔偿方案，调解于当天中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点半暂时中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时间转场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幕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 衡山县人民法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字幕】</w:t>
      </w:r>
    </w:p>
    <w:p>
      <w:pPr>
        <w:pStyle w:val="2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后，经多方劝说，沈某甲同意和解。开庭前，兄弟俩分别在和解协议、谅解书上签字，沈某乙支付哥哥沈某甲赔偿金三万五千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同期声】旷曲宇 衡山县人民法院刑事审判庭庭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组织双方多次进行背对背调解，最终双方都认识到自己的过错，就民事赔偿达成协议。对于刑事部分，双方也均对对方的行为表示谅解，本院也将会依法酌情从轻处罚。我们努力达到“办理一个案件，重拾一份亲情，挽救两个家庭”的理想结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庭审现场】</w:t>
      </w:r>
      <w:r>
        <w:rPr>
          <w:rFonts w:ascii="仿宋" w:hAnsi="仿宋" w:cs="仿宋" w:eastAsia="仿宋"/>
          <w:sz w:val="32"/>
          <w:szCs w:val="32"/>
        </w:rPr>
        <w:t>被告人沈某乙故意伤害一案</w:t>
      </w:r>
    </w:p>
    <w:p>
      <w:pPr>
        <w:pStyle w:val="2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字幕】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 衡山县人民法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现场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（敲击法槌）湖南省衡山县人民法院刑事审判庭现在开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诉人（刘运成  衡山县人民检察院员额检察官）：被告人沈某乙，公诉人问你几个问题，你对起诉书指控的犯罪事实和证据有没有异议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告人沈某乙：异议？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诉人：异议就是有什么意见没有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告人沈某乙：不是我先动手，这个监控上面我也看到，不是我先动的手，到底他伤没伤，是两个人在抢锄头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公诉人：他会自己把自己打伤？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被告人沈某乙：那我也没这么说啊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官旷曲宇：被告人对刚才出示的证据有什么异议？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被告人沈某乙：有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官旷曲宇：有什么异议？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被告人沈某乙：在摄像头上面，不是我打的他，不是我先动手，我根本没打他，是抢锄头的时候两个人伤了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公诉人：因为沈某乙对自己的犯罪事实还是含含糊糊，从本案来看，双方之间互相在争这个锄头，并且互相之间又是互斗互殴的，故意都是很明显，至于沈某甲受伤以后，在这种情况下，自己吃了亏，头上流了这么多血，更加是愤怒无比，才追了沈某乙，从这些方面来看，被告人沈某乙故意伤害沈某甲的故意是明显的，并且是客观事实存在的。轻伤案件、故意伤害案件，它看的是后果，不是中间的一些细枝末节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公诉人：农村邻里关系经常会碰到这些问题，古代人都有这个故事，就是千里修书只为墙，让人三尺又何妨？不要把自己一天搞消耗了，让一让，你的人也就是睡这么大的地方，生活在这么大的区域，见什么就争什么，最后搞得是两败俱伤，希望你们能够听进去。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【字幕】休息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钟后，被告人沈某甲故意毁坏财物一案在衡山县人民法院大审判庭开庭。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庭审现场】</w:t>
      </w:r>
      <w:r>
        <w:rPr>
          <w:rFonts w:ascii="仿宋" w:hAnsi="仿宋" w:cs="仿宋" w:eastAsia="仿宋"/>
          <w:bCs/>
          <w:sz w:val="32"/>
          <w:szCs w:val="32"/>
        </w:rPr>
        <w:t>被告人沈某甲故意毁坏财物一案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被告人沈某甲故意毁坏财物一案，下面进行法庭调查，首先公诉人宣读起诉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诉人：湖南省衡山县人民检察院……（沈某甲突然倒地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干脆休庭算了（敲击法槌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他中过风，在住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画面】法警示意大家不要围着，让被告人通风透气，镜头随后给到弟弟沈某乙一家。</w:t>
      </w:r>
    </w:p>
    <w:p>
      <w:pPr>
        <w:pStyle w:val="2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妻子：吃一粒药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警：这是救心丸。</w:t>
      </w:r>
    </w:p>
    <w:p>
      <w:pPr>
        <w:pStyle w:val="2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把这个椅子拖开，就坐这个位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妻子：脑袋晕啊？又脑袋晕了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是这样的，老沈，你妻子在这里，今天不开（庭）了，送到中医院，直接喊救护车吧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画面】法官旷曲宇走向窗口张望，看救护车是否到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警：来了来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（对下面喊话）你用担架或者什么工具来抬他，我们这边有人帮忙，把车子尽量倒到这里来。</w:t>
      </w:r>
    </w:p>
    <w:p>
      <w:pPr>
        <w:pStyle w:val="2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现场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你们没什么事可以回去了，今天开庭开不了了，肯定要推迟，我们这不能开了，怕出问题，怕出事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乙代理律师：那我们就先撤了。（弟弟一家离开法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画面】法官旷曲宇帮忙把旁听席的座位推开，方便将当事人抬下楼。</w:t>
      </w:r>
    </w:p>
    <w:p>
      <w:pPr>
        <w:pStyle w:val="2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现场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官旷曲宇：你跟他一起上车，跟救护车到医院去。</w:t>
      </w:r>
    </w:p>
    <w:p>
      <w:pPr>
        <w:pStyle w:val="2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某甲妻子：好。</w:t>
      </w:r>
    </w:p>
    <w:p>
      <w:pPr>
        <w:pStyle w:val="2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字幕】入院诊断，沈某甲当天因低血糖晕倒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再次开庭画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字幕】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被告人沈某甲故意毁坏财物一案再次开庭。</w:t>
      </w:r>
    </w:p>
    <w:p>
      <w:pPr>
        <w:pStyle w:val="2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黑底字幕】</w:t>
      </w:r>
    </w:p>
    <w:p>
      <w:pPr>
        <w:pStyle w:val="2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承办法官多次组织调解，附带民事诉讼当事人沈某甲、沈某乙二人就民事赔偿部分达成和解。</w:t>
      </w:r>
    </w:p>
    <w:p>
      <w:pPr>
        <w:pStyle w:val="2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案刑事部分经衡山法院开庭审理并作出判决，被告人沈某甲构成故意毁坏财物罪，被告人沈某乙构成故意伤害罪。考虑到二人系亲兄弟关系，因家庭琐事发生矛盾，犯罪情节轻微、社会危害性较小，依法对二人分别从轻处罚。该案判决现已生效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法官解读本期案例或案例启发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同期声】旷曲宇 衡山县人民法院刑事审判庭庭长</w:t>
      </w:r>
    </w:p>
    <w:p>
      <w:pPr>
        <w:pStyle w:val="Style15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规定非常明确，故意伤害致他人损害程度达到轻伤以上的，构成故意伤害罪。故意损毁他人财物，本案中被砍杀的羊价值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以上，已构成故意毁财罪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梳理两起案件发展的脉络，我们可以看到本案最开始是两兄弟发生口角，但最后衍生出两起刑事案件，两兄弟为此付出了沉重的代价，不仅要承担民事责任，还要面临被追究刑事责任。如果两兄弟当时能妥善处理好矛盾纠纷，完全能避免两起刑事案件的发生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旁白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俗话说忍一时风平浪静，退一步海阔天空，“打输住院、打赢坐牢”并不是玩笑话，生活中遇到纠纷，应采取友好协商的方式加以解决，千万不能为了争一口气，升级为肢体伤害，不仅没能化解矛盾，反而触犯法律，最终造成财产、人身损失，“两败俱伤”，得不偿失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法官说法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刑法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百三十四条第一款  故意伤害他人身体的，处三年以下有期徒刑、拘役或者管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刑法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百七十五条  故意毁坏公私财物，数额较大或者有其他严重情节的，处三年以下有期徒刑、拘役或者罚金；数额巨大或者有其他特别严重情节的，处三年以上七年以下有期徒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刑法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七条  对于犯罪情节轻微不需要判处刑罚的，可以免予刑事处罚，但是可以根据案件的不同情况，予以训诫或者责令具结悔过、赔礼道歉、赔偿损失，或者由主管部门予以行政处罚或者行政处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836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2"/>
        <w:spacing w:lineRule="auto" w:line="240"/>
        <w:ind w:left="0" w:right="0" w:hanging="0"/>
        <w:jc w:val="center"/>
        <w:rPr/>
      </w:pPr>
      <w:r>
        <w:rPr/>
      </w:r>
    </w:p>
    <w:p>
      <w:pPr>
        <w:pStyle w:val="2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120"/>
        <w:ind w:left="0" w:right="0" w:firstLine="60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center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60" w:before="0" w:after="0"/>
      <w:ind w:left="0" w:right="0" w:firstLine="585"/>
      <w:jc w:val="both"/>
    </w:pPr>
    <w:rPr>
      <w:rFonts w:ascii="Times New Roman" w:hAnsi="Times New Roman" w:eastAsia="宋体;SimSun" w:cs="Times New Roman"/>
      <w:kern w:val="2"/>
      <w:sz w:val="30"/>
      <w:szCs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spacing w:before="0" w:after="120"/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9:00Z</dcterms:created>
  <dc:creator>郭聪</dc:creator>
  <dc:description/>
  <cp:keywords/>
  <dc:language>en-US</dc:language>
  <cp:lastModifiedBy>Administrator</cp:lastModifiedBy>
  <dcterms:modified xsi:type="dcterms:W3CDTF">2025-03-05T00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5276A5AAF4141AAFA2A65915DBA4D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zY3NWFmNWQyNzkzN2I1ZmZiNmNlMGQ1ZjU3MmYxZTYiLCJ1c2VySWQiOiIyNjAzNjAxNjQifQ==</vt:lpwstr>
  </property>
</Properties>
</file>