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420"/>
        <w:jc w:val="both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第十二届“好记者讲好故事”活动演讲人</w:t>
      </w:r>
    </w:p>
    <w:p>
      <w:pPr>
        <w:pStyle w:val="Normal"/>
        <w:snapToGrid w:val="false"/>
        <w:spacing w:lineRule="exact" w:line="580"/>
        <w:ind w:firstLine="3360"/>
        <w:jc w:val="both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推荐表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pacing w:val="-10"/>
          <w:sz w:val="24"/>
          <w:szCs w:val="32"/>
        </w:rPr>
      </w:pPr>
      <w:r>
        <w:rPr>
          <w:rFonts w:eastAsia="仿宋_GB2312;仿宋" w:ascii="仿宋_GB2312;仿宋" w:hAnsi="仿宋_GB2312;仿宋"/>
          <w:spacing w:val="-1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44"/>
        <w:gridCol w:w="1183"/>
        <w:gridCol w:w="1318"/>
        <w:gridCol w:w="658"/>
        <w:gridCol w:w="262"/>
        <w:gridCol w:w="1758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佩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9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衡阳市广播电视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级播音员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级别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73402466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新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获省部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表彰奖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推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播数据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编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荣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不能倒下，因为祖国需要我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类别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宣传□   典型宣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经济报道□   融合报道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舆论监督□   热点引导□   国际报道□   综合报道□</w:t>
            </w:r>
          </w:p>
        </w:tc>
      </w:tr>
      <w:tr>
        <w:trPr>
          <w:trHeight w:val="29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1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.11    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衡阳生活频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《天天生活》民生新闻采播一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 xml:space="preserve">2017.03—2018.07    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衡阳党建先锋频道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里乡亲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编播一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" w:eastAsia="zh-CN"/>
              </w:rPr>
              <w:t>2018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至今        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衡阳电视台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衡阳新闻联播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和其他栏目采编播一线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rPr>
          <w:rFonts w:ascii="方正小标宋简体;黑体" w:hAnsi="方正小标宋简体;黑体" w:eastAsia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0"/>
          <w:sz w:val="44"/>
          <w:szCs w:val="44"/>
        </w:rPr>
        <w:t>第十二届“好记者讲好故事”活动演讲人推荐表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pacing w:val="-10"/>
          <w:sz w:val="24"/>
          <w:szCs w:val="32"/>
        </w:rPr>
      </w:pPr>
      <w:r>
        <w:rPr>
          <w:rFonts w:eastAsia="仿宋_GB2312;仿宋" w:ascii="仿宋_GB2312;仿宋" w:hAnsi="仿宋_GB2312;仿宋"/>
          <w:spacing w:val="-1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44"/>
        <w:gridCol w:w="1183"/>
        <w:gridCol w:w="1318"/>
        <w:gridCol w:w="658"/>
        <w:gridCol w:w="262"/>
        <w:gridCol w:w="1758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江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祁东县融媒体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记者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级别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06481168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新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获省部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表彰奖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推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播数据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编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  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荣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形的翅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类别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宣传□   典型宣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经济报道□   融合报道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舆论监督□   热点引导□   国际报道□   综合报道□</w:t>
            </w:r>
          </w:p>
        </w:tc>
      </w:tr>
      <w:tr>
        <w:trPr>
          <w:trHeight w:val="29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从事新闻工作以来，该同志始终扎根田间地头、社区街巷，主要承担时政要闻、民生热点、乡村振兴等领域的采编报道工作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代表作《经济发展 活力澎湃》、《衡永高速迎春运“首秀” 民众体验回家“加速度”》、《归阳古镇：千年文脉与现代活力的交融》等生动记录了祁东县经济发展、民生改善、乡村振兴的典型事例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同志曾荣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“衡阳广播电视奖”二等奖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“衡阳市新闻奖”三等奖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衡阳市“好记者讲好故事”二等奖等，展现了新时代县级融媒体记者的责任担当。</w:t>
            </w:r>
          </w:p>
        </w:tc>
      </w:tr>
      <w:tr>
        <w:trPr>
          <w:trHeight w:val="2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徐术冬</cp:lastModifiedBy>
  <dcterms:modified xsi:type="dcterms:W3CDTF">2025-07-11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7FABB411466A923F74D24C8AE0E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